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73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1.08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75125765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tiskalnika za kasete LEICA, IPC, DN300022</w:t>
      </w:r>
      <w:bookmarkEnd w:id="6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tiskalnika za kasete LEICA, IPC, DN300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slab izpis kljub menjavi kartuše in čiščenja,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08.2024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4:00Z</dcterms:created>
  <dc:creator>urec007</dc:creator>
  <dc:description/>
  <cp:keywords/>
  <dc:language>en-US</dc:language>
  <cp:lastModifiedBy>Peter LESKOVAR</cp:lastModifiedBy>
  <cp:lastPrinted>2024-08-21T09:41:00Z</cp:lastPrinted>
  <dcterms:modified xsi:type="dcterms:W3CDTF">2024-08-21T07:44:00Z</dcterms:modified>
  <cp:revision>2</cp:revision>
  <dc:subject/>
  <dc:title/>
</cp:coreProperties>
</file>